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55308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pacing w:val="14"/>
          <w:position w:val="8"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ind w:left="1440" w:hanging="1440"/>
        <w:rPr>
          <w:rFonts w:ascii="TH SarabunIT๙" w:hAnsi="TH SarabunIT๙" w:cs="TH SarabunIT๙"/>
          <w:spacing w:val="14"/>
          <w:position w:val="8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14"/>
          <w:position w:val="8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pacing w:val="14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position w:val="8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</w:t>
      </w:r>
    </w:p>
    <w:p>
      <w:pPr>
        <w:pStyle w:val="Normal"/>
        <w:keepNext w:val="true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position w:val="8"/>
          <w:sz w:val="32"/>
          <w:sz w:val="32"/>
          <w:szCs w:val="32"/>
        </w:rPr>
        <w:t xml:space="preserve">   ขอสมัครเพื่อย้ายจากพนักงานในสถาบันอุดมศึกษางบประมาณเงินรายได้เป็นงบประมาณแผ่นดิน</w:t>
      </w:r>
    </w:p>
    <w:p>
      <w:pPr>
        <w:pStyle w:val="Normal"/>
        <w:keepNext w:val="tru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กองบริหารงานบุคคล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ประกาศมหาวิทยาลัยเทคโนโลยีราชมงคลอีสาน เรื่อง รับย้ายพนักงานในสถาบันอุดมศึกษา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รับย้ายพนักงานในสถาบันอุดมศึกษา จากงบประมาณ    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งินรายได้เป็นงบประมาณแผ่นดิน ตำแหน่งอาจารย์ คุณวุฒิปริญญ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โท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ประจำสาขาวิศวกรรม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ังกัดคณะอุตสาหกรรมและเทคโนโลย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หาวิทยาลัยเทคโนโลยีราชมงคลอีสาน วิทยาเขต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 อัตรา อัตราค่าตอบแทนเดือนละ </w:t>
      </w:r>
      <w:r>
        <w:rPr>
          <w:rFonts w:cs="TH SarabunIT๙" w:ascii="TH SarabunIT๙" w:hAnsi="TH SarabunIT๙"/>
          <w:spacing w:val="6"/>
          <w:sz w:val="32"/>
          <w:szCs w:val="32"/>
        </w:rPr>
        <w:t>28,06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าท 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เงินรายได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ประสงค์ขอสมัครเพื่อย้ายจากพนักงานในสถาบันอุดมศึกษางบประมาณเงินรายได้เป็นงบประมาณแผ่นดิน ตำแหน่งอาจารย์ คุณวุฒิปริญญาโท ประจำสาขาวิศวกรรมโยธา สังกัดคณะอุตสาหกรรมและเทคโนโลยี มหาวิทยาลัยเทคโนโลยีราชมงคลอีสาน วิทยาเข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ร้อมแนบหลักฐานมา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ใบรับรองคุณวุฒิหรือใบปริญญาบัตร ซึ่งผ่านการอนุมัติจากผู้มีอำนาจว่าสำเร็จการศึกษ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ายงานผลการศึกษา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กณฑ์ท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าใบผ่านการทดสอบความสามารถภาษาอังกฤษตามประกาศคณะกรรมการ   บริหารงานบุคคลสำหรับพนักงานในสถาบันอุดมศึกษา มหาวิทยาลัยเทคโนโลยีราชมงคลอีสาน เรื่อง มาตรฐานความสามารถภาษาอังกฤษของอาจารย์ประจำ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ขออนุญาตจากหน่วยงานต้นสังกัด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position w:val="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2"/>
          <w:position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</w:t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DilleniaUPC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Baijam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;TH Baijam" w:hAnsi="DilleniaUPC;TH Baijam" w:cs="Dilleni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5:00Z</dcterms:created>
  <dc:creator>TECHNO</dc:creator>
  <dc:description/>
  <cp:keywords/>
  <dc:language>en-US</dc:language>
  <cp:lastModifiedBy>Sarapee Kidrob</cp:lastModifiedBy>
  <cp:lastPrinted>2022-01-25T13:36:00Z</cp:lastPrinted>
  <dcterms:modified xsi:type="dcterms:W3CDTF">2024-07-03T09:18:00Z</dcterms:modified>
  <cp:revision>18</cp:revision>
  <dc:subject/>
  <dc:title/>
</cp:coreProperties>
</file>