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4"/>
          <w:position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4"/>
          <w:position w:val="8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55308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4"/>
          <w:position w:val="8"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pacing w:val="14"/>
          <w:position w:val="8"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14"/>
          <w:position w:val="8"/>
          <w:sz w:val="56"/>
          <w:sz w:val="56"/>
          <w:szCs w:val="56"/>
        </w:rPr>
        <w:t>บันทึกข้อความ</w:t>
      </w:r>
    </w:p>
    <w:p>
      <w:pPr>
        <w:pStyle w:val="Normal"/>
        <w:keepNext w:val="true"/>
        <w:ind w:left="1440" w:hanging="1440"/>
        <w:rPr>
          <w:rFonts w:ascii="TH SarabunIT๙" w:hAnsi="TH SarabunIT๙" w:cs="TH SarabunIT๙"/>
          <w:spacing w:val="14"/>
          <w:position w:val="8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14"/>
          <w:position w:val="8"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pacing w:val="14"/>
          <w:position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position w:val="8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pacing w:val="14"/>
          <w:position w:val="8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</w:t>
      </w:r>
    </w:p>
    <w:p>
      <w:pPr>
        <w:pStyle w:val="Normal"/>
        <w:keepNext w:val="true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position w:val="8"/>
          <w:sz w:val="32"/>
          <w:sz w:val="32"/>
          <w:szCs w:val="32"/>
        </w:rPr>
        <w:t xml:space="preserve">   ขอสมัครเพื่อย้ายจากพนักงานในสถาบันอุดมศึกษางบประมาณเงินรายได้เป็นงบประมาณแผ่นดิน</w:t>
      </w:r>
    </w:p>
    <w:p>
      <w:pPr>
        <w:pStyle w:val="Normal"/>
        <w:keepNext w:val="tru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กองบริหารงานบุคคล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ประกาศมหาวิทยาลัยเทคโนโลยีราชมงคลอีสาน เรื่อง รับย้ายพนักงานในสถาบันอุดมศึกษา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ิถุนายน ๒๕๖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รับย้ายพนักงานในสถาบันอุดมศึกษา จากงบประมาณ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รายได้เป็นงบประมาณแผ่นดิน ตำแหน่งอาจารย์ คุณวุฒิปริญญ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ังกัดคณ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ศวกรรมศาสตร์และ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หาวิทยาลัยเทคโนโลยีราชมงคลอีสาน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6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ข้าพเจ้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เงินรายได้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ขอสมัครเพื่อย้ายจากพนักงานในสถาบันอุดมศึกษางบประมาณเงินรายได้เป็นงบประมาณแผ่นดิ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ำแหน่งอาจารย์ คุณวุฒิปริญญ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ประจำสาขา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ังกัดคณ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ิศว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คโนโลย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มหาวิทยาลัยเทคโนโลยีราชมงคลอีส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ครราชสีม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้อมแนบหลักฐานมาเพื่อประกอบการพิจารณา ดังนี้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เจ้าหน้าที่ของรัฐ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ใบรับรองคุณวุฒิหรือใบปริญญาบัตร ซึ่งผ่านการอนุมัติจากผู้มีอำนาจว่าสำเร็จการศึกษา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รายงานผลการศึกษา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การเกณฑ์ท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พศช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าใบผ่านการทดสอบความสามารถภาษาอังกฤษตามประกาศคณะกรรมการ   บริหารงานบุคคลสำหรับพนักงานในสถาบันอุดมศึกษา มหาวิทยาลัยเทคโนโลยีราชมงคลอีสาน เรื่อง มาตรฐานความสามารถภาษาอังกฤษของอาจารย์ประจำ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ขออนุญาตจากหน่วยงานต้นสังกัด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(.....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position w:val="8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2"/>
          <w:position w:val="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>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ab/>
        <w:t xml:space="preserve">     </w:t>
        <w:tab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DilleniaUPC">
    <w:altName w:val="TH Baija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Baijam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;TH Baijam" w:hAnsi="DilleniaUPC;TH Baijam" w:cs="DilleniaUPC;TH Baijam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55:00Z</dcterms:created>
  <dc:creator>TECHNO</dc:creator>
  <dc:description/>
  <cp:keywords/>
  <dc:language>en-US</dc:language>
  <cp:lastModifiedBy>Sarapee Kidrob</cp:lastModifiedBy>
  <cp:lastPrinted>2022-01-25T13:36:00Z</cp:lastPrinted>
  <dcterms:modified xsi:type="dcterms:W3CDTF">2024-07-04T02:41:00Z</dcterms:modified>
  <cp:revision>13</cp:revision>
  <dc:subject/>
  <dc:title/>
</cp:coreProperties>
</file>