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14"/>
          <w:position w:val="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4"/>
          <w:position w:val="8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2700</wp:posOffset>
            </wp:positionV>
            <wp:extent cx="553085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14"/>
          <w:position w:val="8"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pacing w:val="14"/>
          <w:position w:val="8"/>
          <w:sz w:val="56"/>
          <w:szCs w:val="56"/>
        </w:rPr>
        <w:t xml:space="preserve">    </w:t>
      </w:r>
      <w:r>
        <w:rPr>
          <w:rFonts w:ascii="TH SarabunIT๙" w:hAnsi="TH SarabunIT๙" w:cs="TH SarabunIT๙"/>
          <w:b/>
          <w:b/>
          <w:bCs/>
          <w:spacing w:val="14"/>
          <w:position w:val="8"/>
          <w:sz w:val="56"/>
          <w:sz w:val="56"/>
          <w:szCs w:val="56"/>
        </w:rPr>
        <w:t>บันทึกข้อความ</w:t>
      </w:r>
    </w:p>
    <w:p>
      <w:pPr>
        <w:pStyle w:val="Normal"/>
        <w:keepNext w:val="true"/>
        <w:ind w:left="1440" w:hanging="1440"/>
        <w:rPr>
          <w:rFonts w:ascii="TH SarabunIT๙" w:hAnsi="TH SarabunIT๙" w:cs="TH SarabunIT๙"/>
          <w:spacing w:val="14"/>
          <w:position w:val="8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pacing w:val="14"/>
          <w:position w:val="8"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pacing w:val="14"/>
          <w:position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4"/>
          <w:position w:val="8"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position w:val="8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pacing w:val="14"/>
          <w:position w:val="8"/>
          <w:sz w:val="32"/>
          <w:szCs w:val="32"/>
        </w:rPr>
        <w:t xml:space="preserve">                </w:t>
      </w:r>
    </w:p>
    <w:p>
      <w:pPr>
        <w:pStyle w:val="Normal"/>
        <w:rPr>
          <w:rFonts w:ascii="TH SarabunIT๙" w:hAnsi="TH SarabunIT๙" w:cs="TH SarabunIT๙"/>
          <w:position w:val="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</w:rPr>
        <w:t>ที่</w:t>
      </w:r>
      <w:r>
        <w:rPr>
          <w:rFonts w:cs="TH SarabunIT๙" w:ascii="TH SarabunIT๙" w:hAnsi="TH SarabunIT๙"/>
          <w:position w:val="8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position w:val="8"/>
          <w:sz w:val="32"/>
          <w:szCs w:val="32"/>
        </w:rPr>
        <w:t>........................................................................</w:t>
      </w:r>
    </w:p>
    <w:p>
      <w:pPr>
        <w:pStyle w:val="Normal"/>
        <w:keepNext w:val="true"/>
        <w:rPr>
          <w:rFonts w:ascii="TH SarabunIT๙" w:hAnsi="TH SarabunIT๙" w:cs="TH SarabunIT๙"/>
          <w:position w:val="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position w:val="8"/>
          <w:sz w:val="32"/>
          <w:sz w:val="32"/>
          <w:szCs w:val="32"/>
        </w:rPr>
        <w:t xml:space="preserve">   ขอสมัครเพื่อย้ายจากพนักงานในสถาบันอุดมศึกษางบประมาณเงินรายได้เป็นงบประมาณแผ่นดิน</w:t>
      </w:r>
    </w:p>
    <w:p>
      <w:pPr>
        <w:pStyle w:val="Normal"/>
        <w:keepNext w:val="true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ผู้อำนวยการกองบริหารงานบุคคล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ประกาศมหาวิทยาลัยเทคโนโลยีราชมงคลอีสาน เรื่อง รับย้ายพนักงานในสถาบันอุดมศึกษา 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ฎ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ม ๒๕๖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จะรับย้ายพนักงานในสถาบันอุดมศึกษา จากงบประมาณ         เงินรายได้เป็นงบประมาณแผ่นดิน ตำแหน่งอาจารย์ คุณวุฒิปริญญาเอก สังกัดคณะครุศาสตร์อุตสาหกรรม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ฏิบัติหน้าที่ ณ สาขาการท่องเที่ยวและการบริการ คณะบริหารธุรกิจและเทคโนโลยีสารสนเท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หาวิทยาลัยเทคโนโลยีราชมงคลอีสาน วิทยาเขตขอนแก่น จำนวน ๑ อัตรา อัตราค่าตอบแทนเดือนละ ๓๓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๘๓๐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 นั้น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นี้ ข้าพเจ้า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นักงานในสถาบันอุดมศึกษา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บประมาณเงินรายได้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ุณวุฒิ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ความประสงค์ขอสมัครเพื่อย้ายจากพนักงานในสถาบันอุดมศึกษางบประมาณเงินรายได้เป็นงบประมาณแผ่นดิน ตำแหน่งอาจารย์ คุณวุฒิปริญญาเอก สังกัดคณะครุศาสตร์อุตสาหกรรม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ฏิบัติหน้าที่ ณ สาขาการท่องเที่ยวและการบริการ คณะบริหารธุรกิจและเทคโนโลยีสารสนเท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หาวิทยาลัยเทคโนโลยีราชมงคลอีสาน วิทยาเขตขอนแก่น พร้อมแนบหลักฐานมาเพื่อประกอบการพิจารณา ดังนี้</w:t>
      </w:r>
    </w:p>
    <w:p>
      <w:pPr>
        <w:pStyle w:val="Normal"/>
        <w:numPr>
          <w:ilvl w:val="0"/>
          <w:numId w:val="2"/>
        </w:numPr>
        <w:ind w:left="179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เจ้าหน้าที่ของรัฐ 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เนาใบรับรองคุณวุฒิหรือใบปริญญาบัตร ซึ่งผ่านการอนุมัติจากผู้มีอำนาจว่าสำเร็จการศึกษา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รายงานผลการศึกษา   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ลักฐานการเกณฑ์ท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พศชา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าใบผ่านการทดสอบความสามารถภาษาอังกฤษตามประกาศคณะกรรมการ   บริหารงานบุคคลสำหรับพนักงานในสถาบันอุดมศึกษา มหาวิทยาลัยเทคโนโลยีราชมงคลอีสาน เรื่อง มาตรฐานความสามารถภาษาอังกฤษของอาจารย์ประจำ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ขออนุญาตจากหน่วยงานต้นสังกัด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(.............................................................)</w:t>
      </w:r>
    </w:p>
    <w:p>
      <w:pPr>
        <w:pStyle w:val="Normal"/>
        <w:ind w:left="2160" w:firstLine="720"/>
        <w:rPr>
          <w:rFonts w:ascii="TH SarabunIT๙" w:hAnsi="TH SarabunIT๙" w:cs="TH SarabunIT๙"/>
          <w:spacing w:val="2"/>
          <w:position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2"/>
          <w:position w:val="8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2"/>
          <w:position w:val="8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pacing w:val="2"/>
          <w:position w:val="8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2"/>
          <w:position w:val="8"/>
          <w:sz w:val="32"/>
          <w:szCs w:val="32"/>
        </w:rPr>
        <w:t>........................................................</w:t>
      </w:r>
    </w:p>
    <w:p>
      <w:pPr>
        <w:pStyle w:val="Normal"/>
        <w:ind w:left="2160" w:firstLine="720"/>
        <w:rPr>
          <w:rFonts w:ascii="TH SarabunIT๙" w:hAnsi="TH SarabunIT๙" w:cs="TH SarabunIT๙"/>
          <w:spacing w:val="2"/>
          <w:position w:val="8"/>
          <w:sz w:val="32"/>
          <w:szCs w:val="32"/>
        </w:rPr>
      </w:pPr>
      <w:r>
        <w:rPr>
          <w:rFonts w:cs="TH SarabunIT๙" w:ascii="TH SarabunIT๙" w:hAnsi="TH SarabunIT๙"/>
          <w:spacing w:val="2"/>
          <w:position w:val="8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pacing w:val="2"/>
          <w:position w:val="8"/>
          <w:sz w:val="32"/>
          <w:szCs w:val="32"/>
        </w:rPr>
      </w:pPr>
      <w:r>
        <w:rPr>
          <w:rFonts w:cs="TH SarabunIT๙" w:ascii="TH SarabunIT๙" w:hAnsi="TH SarabunIT๙"/>
          <w:spacing w:val="2"/>
          <w:position w:val="8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pacing w:val="2"/>
          <w:position w:val="8"/>
          <w:sz w:val="32"/>
          <w:szCs w:val="32"/>
        </w:rPr>
      </w:pPr>
      <w:r>
        <w:rPr>
          <w:rFonts w:cs="TH SarabunIT๙" w:ascii="TH SarabunIT๙" w:hAnsi="TH SarabunIT๙"/>
          <w:spacing w:val="2"/>
          <w:position w:val="8"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rFonts w:cs="TH SarabunIT๙" w:ascii="TH SarabunIT๙" w:hAnsi="TH SarabunIT๙"/>
          <w:spacing w:val="2"/>
          <w:position w:val="8"/>
          <w:sz w:val="32"/>
          <w:szCs w:val="32"/>
        </w:rPr>
        <w:tab/>
        <w:t xml:space="preserve">     </w:t>
        <w:tab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DilleniaUPC">
    <w:altName w:val="TH Baijam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Angsana New;TH Baijam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illeniaUPC;TH Baijam" w:hAnsi="DilleniaUPC;TH Baijam" w:cs="DilleniaUPC;TH Baijam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55:00Z</dcterms:created>
  <dc:creator>TECHNO</dc:creator>
  <dc:description/>
  <cp:keywords/>
  <dc:language>en-US</dc:language>
  <cp:lastModifiedBy>Sarapee Kidrob</cp:lastModifiedBy>
  <cp:lastPrinted>2022-01-25T13:36:00Z</cp:lastPrinted>
  <dcterms:modified xsi:type="dcterms:W3CDTF">2024-07-04T09:35:00Z</dcterms:modified>
  <cp:revision>13</cp:revision>
  <dc:subject/>
  <dc:title/>
</cp:coreProperties>
</file>