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IT๙" w:hAnsi="TH SarabunIT๙" w:cs="TH SarabunIT๙"/>
          <w:spacing w:val="14"/>
          <w:position w:val="8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</w:rPr>
        <w:t xml:space="preserve">   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>1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ความประสงค์จะรับย้ายพนักงานในสถาบันอุดมศึกษา 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เป็นงบประมาณแผ่นดิน เลขที่อัตรา </w:t>
      </w:r>
      <w:r>
        <w:rPr>
          <w:rFonts w:cs="TH SarabunIT๙" w:ascii="TH SarabunIT๙" w:hAnsi="TH SarabunIT๙"/>
          <w:sz w:val="32"/>
          <w:szCs w:val="32"/>
        </w:rPr>
        <w:t xml:space="preserve">5629016.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ศึกษา คุณวุฒิปริญญาตรี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องพัฒนานักศึกษา สำนักงานอธิการบด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มหาวิทยาลัยเทคโนโลยีราชมงคลอีสา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อัตรา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5629016.0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กวิชาการศึกษา คุณวุฒิปริญญาตรี สังกัดกองพัฒนานัก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ธิการบดี 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ใบรับรองคุณวุฒิหรือใบปริญญาบัตร 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ายงานผลการศึกษา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position w:val="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</w:t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Sarapee Kidrob</cp:lastModifiedBy>
  <cp:lastPrinted>2022-01-25T13:36:00Z</cp:lastPrinted>
  <dcterms:modified xsi:type="dcterms:W3CDTF">2024-09-13T02:57:00Z</dcterms:modified>
  <cp:revision>21</cp:revision>
  <dc:subject/>
  <dc:title/>
</cp:coreProperties>
</file>