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5090</wp:posOffset>
            </wp:positionH>
            <wp:positionV relativeFrom="paragraph">
              <wp:posOffset>-300990</wp:posOffset>
            </wp:positionV>
            <wp:extent cx="6286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การย้ายข้ามสายงาน การย้ายข้ามประเภทหรือตำแหน่งในสายงานเดียว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นักงานในสถาบันอุด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การประเมินเป็นผู้กรอก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และประเทศ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  หรือสารนิพนธ์ในระดับบัณฑิตศึกษา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อัตรา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ค่าตอบแทนในอัตร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รับการแต่งตั้งให้ดำรงตำแหน่ง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ย้ายข้าม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้ายข้ามประเภทหรือตำแหน่งในสายงานเดียวกัน 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ทำ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จากตำแหน่งแรกจนถึ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76"/>
        <w:gridCol w:w="1559"/>
        <w:gridCol w:w="1279"/>
        <w:gridCol w:w="198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ค่าตอบ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ัตร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แต่งต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ลักษณะงานที่ปฏิบัติเรียงตามลำดับความสำคัญเป็นเรื่องๆ ไปพร้อมระบุด้วยว่าหน้าที่เหล่านั้นที่ปฏิบัติอยู่เป็นประจำ หรือเป็นครั้งคราว หรือเป็นฤดูกาลหรือในฐานะกรรมการ และโปรดระบุงานที่ปฏิบัติเป็นจำนวนเรื่อง ชิ้น ฯลฯ 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รวจสอบคุณสมบัติ</w:t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ที่จะดำเนินการต่อไป โดยมีคุณสมบัติครบถ้วน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ข้ามส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ข้ามประเภท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ในสายงาน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เงินรายได้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เงินแผ่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ุณสมบัติ เนื่องจาก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ญชิดา  สาระวิถ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ชำนาญการ  รักษาการในตำแหน่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บริหารงานบุคคล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้าที่ความรับผิดชอบของตำแหน่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ายถึง ในแต่ละตำแหน่งให้กำหนดหน้าที่และความรับผิดชอบขอบเขตของงานที่สำคัญ ทั้งงานที่เป็นหลักและงานด้านอื่นๆ ที่เกี่ยวข้องให้ชัดเจ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วามต้องการของตำแหน่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ายถึง ตำแหน่งที่จะประเมินต้องการผู้ปฏิบัติงานซึ่งมีคุณสมบัติเฉพาะสำหรับตำแหน่ง และคุณสมบัติซึ่งจำเป็นต้องใช้ในการปฏิบัติงานในด้านความรู้ความสามารถทักษะ  รวมทั้งคุณลักษณะอื่นๆ อย่างไรบ้าง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ุณสมบัติเฉพาะสำหรับ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ะยะเวลาการดำรงตำแหน่ง  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ประสบการณ์ในการทำ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งื่อนไขอื่นๆ เช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หลักสูต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พิเศษ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วามรู้ความสามารถที่ต้องการของตำแหน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รู้ในด้านต่างๆ ที่จำเป็นต้องใช้เพื่อการปฏิบัติงานในตำแหน่งดังกล่าวและหรือความรู้พิเศษที่จะช่วยให้การปฏิบัติงานมีประสิทธิภาพยิ่งขึ้น เช่น ความรู้เกี่ยวกับการใช้คอมพิวเตอร์ ความรู้เกี่ยวกับระเบียบที่เกี่ยวข้องในการปฏิบัติงาน ความรู้ในการบริหารจัดการ ความรู้ด้านการปฏิบัติการสอน ฯล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วามสามา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สามารถที่จำเป็นต้องใช้เพื่อปฏิบัติงานในตำแหน่งดังกล่าว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ความสามารถด้านการสอน ด้านการวิจัย ฯลฯ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ักษะหรือประสบการณ์ที่จำเป็น  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ุณลักษณะอื่นๆ ที่จำเป็นต่อ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ความอุตสาหะ มนุษยสัมพันธ์และความสามารถในการสื่อความหมาย ซึ่งได้กำหนดไว้แล้วในแบบ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ตำแหน่งผู้ปฏิบัติงานบริหารซึ่งทำหน้าที่เกี่ยวกับการเงิน ต้องกำหนดคุณลักษณะที่จำเป็นคือ มีความซื่อสัตย์ เป็นต้น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ถัดไป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;TH Baijam" w:hAnsi="Angsana New;TH Baijam" w:cs="EucrosiaUPC;TH Baijam"/>
      <w:spacing w:val="-1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;TH Baijam" w:hAnsi="Angsana New;TH Baijam" w:cs="EucrosiaUPC;TH Baijam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0:00Z</dcterms:created>
  <dc:creator>NUTBANGORN</dc:creator>
  <dc:description/>
  <cp:keywords/>
  <dc:language>en-US</dc:language>
  <cp:lastModifiedBy>Sarapee Kidrob</cp:lastModifiedBy>
  <cp:lastPrinted>2021-11-26T15:36:00Z</cp:lastPrinted>
  <dcterms:modified xsi:type="dcterms:W3CDTF">2024-09-13T04:14:00Z</dcterms:modified>
  <cp:revision>1373</cp:revision>
  <dc:subject/>
  <dc:title>ประกาศ ก</dc:title>
</cp:coreProperties>
</file>