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IT๙" w:hAnsi="TH SarabunIT๙" w:cs="TH SarabunIT๙"/>
          <w:spacing w:val="14"/>
          <w:position w:val="8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</w:rPr>
        <w:t xml:space="preserve">   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๑ พฤศจิกาย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ความประสงค์จะรับย้ายพนักงานในสถาบันอุดมศึกษา 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เป็นงบประมาณแผ่นดิน เลขที่อัตรา </w:t>
      </w:r>
      <w:r>
        <w:rPr>
          <w:rFonts w:cs="TH SarabunIT๙" w:ascii="TH SarabunIT๙" w:hAnsi="TH SarabunIT๙"/>
          <w:sz w:val="32"/>
          <w:szCs w:val="32"/>
        </w:rPr>
        <w:t xml:space="preserve">582910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ักวิชาการคอมพิวเตอร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ปริญญาตรี สังก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หาวิทยาลัยเทคโนโลยีราชมงคลอีส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 ๑ อัตรา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อัตรา </w:t>
      </w:r>
      <w:r>
        <w:rPr>
          <w:rFonts w:cs="TH SarabunIT๙" w:ascii="TH SarabunIT๙" w:hAnsi="TH SarabunIT๙"/>
          <w:sz w:val="32"/>
          <w:szCs w:val="32"/>
        </w:rPr>
        <w:t xml:space="preserve">5829104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วุฒิปริญญาตรี 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ทยบริการ         และ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ใบรับรองคุณวุฒิหรือใบปริญญาบัตร 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ายงานผลการศึกษา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position w:val="8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</w:t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president048</cp:lastModifiedBy>
  <cp:lastPrinted>2022-01-25T13:36:00Z</cp:lastPrinted>
  <dcterms:modified xsi:type="dcterms:W3CDTF">2024-11-22T06:43:00Z</dcterms:modified>
  <cp:revision>24</cp:revision>
  <dc:subject/>
  <dc:title/>
</cp:coreProperties>
</file>