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5720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8"/>
          <w:sz w:val="30"/>
          <w:szCs w:val="30"/>
        </w:rPr>
      </w:pPr>
      <w:r>
        <w:rPr>
          <w:rFonts w:ascii="TH SarabunPSK" w:hAnsi="TH SarabunPSK" w:cs="TH SarabunPSK"/>
          <w:position w:val="8"/>
          <w:sz w:val="30"/>
          <w:sz w:val="30"/>
          <w:szCs w:val="30"/>
        </w:rPr>
        <w:t xml:space="preserve">ประกาศมหาวิทยาลัยเทคโนโลยีราชมงคลอีสาน </w:t>
      </w:r>
    </w:p>
    <w:p>
      <w:pPr>
        <w:pStyle w:val="Normal"/>
        <w:jc w:val="center"/>
        <w:rPr>
          <w:rFonts w:ascii="TH SarabunPSK" w:hAnsi="TH SarabunPSK" w:cs="TH SarabunPSK"/>
          <w:position w:val="8"/>
          <w:sz w:val="30"/>
          <w:szCs w:val="30"/>
        </w:rPr>
      </w:pPr>
      <w:r>
        <w:rPr>
          <w:rFonts w:ascii="TH SarabunPSK" w:hAnsi="TH SarabunPSK" w:cs="TH SarabunPSK"/>
          <w:position w:val="8"/>
          <w:sz w:val="30"/>
          <w:sz w:val="30"/>
          <w:szCs w:val="30"/>
        </w:rPr>
        <w:t xml:space="preserve">เรื่อง  สอบราคาจัดซื้อครุภัณฑ์  </w:t>
      </w:r>
      <w:r>
        <w:rPr>
          <w:rFonts w:cs="TH SarabunPSK" w:ascii="TH SarabunPSK" w:hAnsi="TH SarabunPSK"/>
          <w:position w:val="8"/>
          <w:sz w:val="30"/>
          <w:szCs w:val="30"/>
        </w:rPr>
        <w:t>(</w:t>
      </w:r>
      <w:r>
        <w:rPr>
          <w:rFonts w:ascii="TH SarabunPSK" w:hAnsi="TH SarabunPSK" w:cs="TH SarabunPSK"/>
          <w:position w:val="8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position w:val="8"/>
          <w:sz w:val="30"/>
          <w:szCs w:val="30"/>
        </w:rPr>
        <w:t>2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เงินงบประมา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มหาวิทยาลัยเทคโนโลยีราชมงคลอีสาน ประจำปี </w:t>
      </w:r>
      <w:r>
        <w:rPr>
          <w:rFonts w:cs="TH SarabunPSK" w:ascii="TH SarabunPSK" w:hAnsi="TH SarabunPSK"/>
          <w:sz w:val="30"/>
          <w:szCs w:val="30"/>
        </w:rPr>
        <w:t>255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_________________________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มหาวิทยาลัยเทคโนโลยีราชมงคลอีสาน นครราชสีมา มีความประสงค์สอบราคาจัดซื้อครุภัณฑ์ ตามรายการดังนี้</w:t>
      </w:r>
    </w:p>
    <w:p>
      <w:pPr>
        <w:pStyle w:val="TextBody"/>
        <w:numPr>
          <w:ilvl w:val="0"/>
          <w:numId w:val="2"/>
        </w:numPr>
        <w:jc w:val="distribute"/>
        <w:rPr>
          <w:rFonts w:ascii="TH SarabunPSK" w:hAnsi="TH SarabunPSK" w:cs="TH SarabunPSK"/>
          <w:i/>
          <w:i/>
          <w:i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ชุดวิเคราะห์กรดอะมิโนด้วยระบบไอออนโครมาโตกราฟ</w:t>
      </w: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จำนวน  </w:t>
      </w:r>
      <w:r>
        <w:rPr>
          <w:rFonts w:cs="TH SarabunPSK" w:ascii="TH SarabunPSK" w:hAnsi="TH SarabunPSK"/>
          <w:b/>
          <w:bCs/>
          <w:i/>
          <w:iCs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ครื่อง</w:t>
      </w:r>
      <w:r>
        <w:rPr>
          <w:rFonts w:cs="TH SarabunPSK" w:ascii="TH SarabunPSK" w:hAnsi="TH SarabunPSK"/>
          <w:b/>
          <w:bCs/>
          <w:i/>
          <w:iCs/>
        </w:rPr>
        <w:tab/>
      </w:r>
    </w:p>
    <w:p>
      <w:pPr>
        <w:pStyle w:val="TextBody"/>
        <w:ind w:left="1080" w:hanging="0"/>
        <w:jc w:val="distribute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ราคากลางในการสอบราคาครั้งนี้ เป็นเงินทั้งสิ้น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240,000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สองแสนสี่หมื่นบาทถ้วน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  <w:tab/>
        <w:tab/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ยะเวลาส่ง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มอบไม่เกิน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9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0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วัน  </w:t>
      </w:r>
    </w:p>
    <w:p>
      <w:pPr>
        <w:pStyle w:val="TextBody"/>
        <w:ind w:firstLine="720"/>
        <w:jc w:val="distribute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TextBody"/>
        <w:ind w:firstLine="72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มีสิทธิเสนอราคาจะต้องมีอาชีพขายสิ่งของพัสดุที่สอบราคาซื้อดังกล่าว และต้องไม่เป็นผู้ที่ถูก   แจ้งเวียนชื่อผู้ทิ้งงานของทางราชการ  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firstLine="720"/>
        <w:jc w:val="distribute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มีสิทธิเสนอราคา จะต้องไม่เป็นผู้มีผลประโยชน์ร่วมกันกับผู้เสนอราคารายอื่นที่เข้าเสนอราคาให้แก่มหาวิทยาลัยเทคโนโลยีราชมงคลอีสาน นครราชสีมา  ณ วันประกาศสอบราคา หรือไม่เป็นผู้กระทำการอันเป็นการขัดขวางการแข่งขันราคาอย่างเป็นธรรม ในการเรียกสอบราคาซื้อครั้งนี้</w:t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ำหนดยื่นซองสอบราคา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5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มิถุนายน   ถึง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5 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55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08.30 – 16.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ณ แผนกพัสดุ   มหาวิทยาลัยเทคโนโลยีราชมงคลอีสาน นครราชสีมา หรือส่งซองสอบราคาทางไปรษณีย์ลงทะเบียนถึงก่อนวันเปิดซองสอบราคา  และกำหนดเปิดซองสอบราคาในวันที่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6 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2555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ั้งแต่เวลา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3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0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ต้นไป</w:t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สนใจติดต่อขอรับเอกสารสอบราคาได้ที่ แผนกพัสดุ มหาวิทยาลัยเทคโนโลยีราชมงคลอีสาน นครราชสีมา ระหว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5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มิถุนายน   ถึง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5 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08.30–16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อบถามรายละเอียดได้ที่หมายเลขโทรศัพท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0-4423-3058-7, 0-4423-3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1504, 228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ประชาสัมพันธ์ท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</w:rPr>
          <w:t>www.rmuti.ac.th</w:t>
        </w:r>
      </w:hyperlink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มา  ณ  วัน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5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ind w:left="3600" w:firstLine="7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วินิจ  โชติสว่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3"/>
        <w:ind w:left="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อธิการบด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อีสาน</w:t>
      </w:r>
    </w:p>
    <w:sectPr>
      <w:type w:val="nextPage"/>
      <w:pgSz w:w="11906" w:h="16838"/>
      <w:pgMar w:left="1560" w:right="9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uti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1:00Z</dcterms:created>
  <dc:creator>pea</dc:creator>
  <dc:description/>
  <cp:keywords/>
  <dc:language>en-US</dc:language>
  <cp:lastModifiedBy>jirada</cp:lastModifiedBy>
  <cp:lastPrinted>2008-12-09T16:36:00Z</cp:lastPrinted>
  <dcterms:modified xsi:type="dcterms:W3CDTF">2012-06-25T06:13:00Z</dcterms:modified>
  <cp:revision>106</cp:revision>
  <dc:subject/>
  <dc:title/>
</cp:coreProperties>
</file>