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6"/>
          <w:szCs w:val="36"/>
        </w:rPr>
        <w:t>(Terms  of  Reference 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  โครงการปรับปรุงสำนักงานคณบดีคณะวิศวกรรมศาสตร์และสถาปัตยกรรม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คณะวิศวกรรมศาสตร์และสถาปัตยกรรมศาสตร์ ได้จัดตั้งตามโครงสร้างใหม่ของมหาวิทยาลัยเทคโนโลยีราชมงคลอีสาน นั้น เนื่องจากสถานที่ตั้งสำนักงานคณบดีปัจจุบันเป็นอาคารเรียนเดิมซึ่งมีสภาพไม่เหมาะต่อการใช้งานเป็นสำนักงาน  และยังไม่มีห้องประชุมสำหรับใช้ประชุมปรึกษาหารือระหว่างสายงานภายในคณะวิศวกรรมศาสตร์ฯ ดังนั้นจึงมีความจำเป็นต้องปรับปรุงอาคารเพื่อให้มีความเหมาะสมในการใช้เป็นศูนย์กลางการติดต่อประสานงานกับหน่วยงานต่างๆ ภายใน ภายนอกมหาวิทยาลัยฯ และเป็นสถานที่ติดต่อราชการสำหรับนักศึกษาคณะวิศวกรรมศาสตร์ฯ และบุคคลทั่วไปซึ่งปรับปรุงอาคารดังกล่าวจะสามารถทำให้การบริหารจัดการภายในคณะวิศวกรรมศาสตร์ฯ มีความสะดวก คล่องตัวและมีประสิทธิภาพมากยิ่งขึ้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)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เป็นศูนย์กลางติดต่อประสานงานกับหน่วยงานต่างๆ ภายและภายนอกมหาวิทยาลัยฯ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ใช้เป็นสถานที่ติดต่อราชการสำหรับนักศึกษาคณะวิศวกรรมศาตร์ฯ และบุคค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) </w:t>
      </w:r>
      <w:r>
        <w:rPr>
          <w:rFonts w:ascii="Angsana New" w:hAnsi="Angsana New"/>
          <w:sz w:val="32"/>
          <w:sz w:val="32"/>
          <w:szCs w:val="32"/>
        </w:rPr>
        <w:t>เพื่อความสะดวก คล่องตัวในการบริหารจัดการภายในคณะวิศวกรรมศาสตร์และสถาปัตยกรรม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)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/>
          <w:sz w:val="32"/>
          <w:sz w:val="32"/>
          <w:szCs w:val="32"/>
        </w:rPr>
        <w:t>ด้วยวิธีทางอิเล็กทรอนิกส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  ของทางราช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)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ต้องไม่เป็นผู้มีผลประโยชน์ร่วม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ดาตาม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)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บงานที่ประมูลจ้างด้วยวิธีการทางอิเล็กทรอนิกส์ในวงเงินไม่น้อยกว่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,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726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,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000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>หนึ่งล้านเจ็ดแสนสองหมื่นหกพันบาทถ้ว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ดังกล่าวจะต้องเป็นผลงานในสัญญาเดี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แนบสำเนาคู่สัญญาตามหนังสือรับรองผลงาน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แล้วเสร็จตามสัญญาจนถึงวันยื่นเอกสารประกวดราคาจ้างด้วยวิธีการทางอิเล็กทรอนิกส์  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กฎหมายบัญญัติให้มีฐานะเป็นราชการบริหารส่วนท้องถิ่น  รัฐวิสาหกิจหรือหน่วยงานเอกชนที่มหาวิทยาลัยฯ เชื่อถือได้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ูปรายการก่อสร้างพร้อมการ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แบบรูปสถาปัตย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แบบรูปวิศวกรรมโครงสร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แบบรูปสุขาภิบา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>แบบรูปวิศวกรไฟฟ้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/>
          <w:sz w:val="32"/>
          <w:sz w:val="32"/>
          <w:szCs w:val="32"/>
        </w:rPr>
        <w:t>แบบรูปรวมทั้งหม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ิมาณงาน อาคาร คสล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480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เวลาดำเนิน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ปรับปรุงสำนักงานคณบดีคณะวิศวกรรมศาสตร์และสถาปัตยกรรมศาสตร์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ลัง งบประมาณเงินรายได้สะสม ประจำ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หมวดลงทุน ที่ดินและสิ่งก่อสร้าง เป็นจำนวนเงิน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>3,452,234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ล้านสี่แสนห้าหมื่นสองพันสองร้อยสามสิบสี่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4:32:00Z</dcterms:created>
  <dc:creator>ipro</dc:creator>
  <dc:description/>
  <cp:keywords/>
  <dc:language>en-US</dc:language>
  <cp:lastModifiedBy>ipro</cp:lastModifiedBy>
  <cp:lastPrinted>2007-11-08T14:00:00Z</cp:lastPrinted>
  <dcterms:modified xsi:type="dcterms:W3CDTF">2008-02-06T04:32:00Z</dcterms:modified>
  <cp:revision>2</cp:revision>
  <dc:subject/>
  <dc:title>ร่างขอบเขตของงาน (Terms  of  Reference  : TOR)</dc:title>
</cp:coreProperties>
</file>